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防护包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2176780" cy="267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jc w:val="left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强光手电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亮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35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明 射程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30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左右，电池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865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锂电池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调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亮、半亮、低亮、快闪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OS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救生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灯芯寿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000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池寿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充电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次左右，外壳材料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高强度航空铝合金，外壳处理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极氧化处理防水等级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≥IP6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安全帽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顶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ABS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材质，防砸防刺穿、带帽衬、帽箍可调整、下颌带可调整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防护服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套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00%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粉尘致密性，全面防护超细有害粉尘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耐高达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巴的液体压力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耐多种高浓度无机化学品，如浓硫酸、氢氧化钠溶液等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欧标化学防护服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认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可防护体液、血液以及血生病原体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最高性能级别通过欧标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N14126:2003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物制剂防护测试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内层经防静电处理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防化手套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：配有耐酸性防化手套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护目镜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副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防尘、防雾、防化学品及有毒害液体喷溅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辐射检测仪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探测射线种类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X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射线、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y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射线、硬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β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射线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剂量当前率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--100Ousv/h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积累剂量当量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0.00Sv~500.0mSv;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灵敏度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≤80CPM/uSv;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报警方式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声音、震动、灯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防护鞋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双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PVC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材质，防穿刺、耐油、防滑、防水、防砸保护足趾；尺码：可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有呼吸设备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套：符合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GB 2890-2009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及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B 2626-2006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，通过 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LA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认证，配备滤棉盖、滤棉、滤毒盒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备双肩个人防护背包，双开口拉链，人性化结构设计，前面开口拉链，可便捷存放多种防护用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标准配置：强光手电、安全帽、有毒有害物质防护服、辐射防护设备、护目镜、防护鞋、防护半面罩、滤毒盒、防护手套等（各地可结合实际情况进行添加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549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明显强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1:00Z</dcterms:created>
  <dc:creator>Administrator</dc:creator>
  <dc:description/>
  <dc:language>en-US</dc:language>
  <cp:lastModifiedBy>雷尔</cp:lastModifiedBy>
  <dcterms:modified xsi:type="dcterms:W3CDTF">2024-03-27T07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E2922E1054F548D87F7588931BA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