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Z-1T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型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便携式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浊度计使用说明</w:t>
            </w:r>
          </w:p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1968500" cy="195961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0" cy="1959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.05pt;width:23.95pt;height:23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4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一、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便携式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浊度计产品概述</w:t>
                  </w:r>
                </w:p>
                <w:p>
                  <w:pPr>
                    <w:pStyle w:val="Normal"/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BZ-1T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便携浊度仪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适用于水厂监测用水的浊度，以便控制水的浊度达到规定的水质标准。</w:t>
                  </w:r>
                </w:p>
                <w:p>
                  <w:pPr>
                    <w:pStyle w:val="Normal"/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二、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便携式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浊度计原理：</w:t>
                  </w:r>
                </w:p>
                <w:p>
                  <w:pPr>
                    <w:pStyle w:val="Normal"/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本仪表应用微电脑散射光检测浊度，光电子比色检测离子。消除了人为误差，因此测量分辨率大大提高。</w:t>
                  </w:r>
                </w:p>
                <w:p>
                  <w:pPr>
                    <w:pStyle w:val="Normal"/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 xml:space="preserve">技术参数 </w:t>
                  </w:r>
                </w:p>
                <w:tbl>
                  <w:tblPr>
                    <w:tblW w:w="52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7"/>
                    <w:gridCol w:w="1970"/>
                    <w:gridCol w:w="1970"/>
                  </w:tblGrid>
                  <w:tr>
                    <w:trPr/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测量范围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-20 NTU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-1000 NTU</w:t>
                        </w:r>
                      </w:p>
                    </w:tc>
                  </w:tr>
                  <w:tr>
                    <w:trPr/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最小市值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.01 NTU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.1 NTU</w:t>
                        </w:r>
                      </w:p>
                    </w:tc>
                  </w:tr>
                  <w:tr>
                    <w:trPr/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重复性</w:t>
                        </w:r>
                      </w:p>
                    </w:tc>
                    <w:tc>
                      <w:tcPr>
                        <w:tcW w:w="3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≤</w:t>
                        </w:r>
                        <w:r>
                          <w:rPr>
                            <w:szCs w:val="21"/>
                          </w:rPr>
                          <w:t>2%</w:t>
                        </w:r>
                      </w:p>
                    </w:tc>
                  </w:tr>
                  <w:tr>
                    <w:trPr/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示值误差</w:t>
                        </w:r>
                      </w:p>
                    </w:tc>
                    <w:tc>
                      <w:tcPr>
                        <w:tcW w:w="3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±5%FS±1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个字</w:t>
                        </w:r>
                      </w:p>
                    </w:tc>
                  </w:tr>
                  <w:tr>
                    <w:trPr/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电源</w:t>
                        </w:r>
                      </w:p>
                    </w:tc>
                    <w:tc>
                      <w:tcPr>
                        <w:tcW w:w="3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AC 220V 50Hz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便携式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浊度计特点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微电脑，轻触式键盘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LCD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液晶数字清晰显示，使用方便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高性能锂电池，充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小时可连续使用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小时，即充即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水样放入试剂反应后几分钟即可读数，可测浊度的值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本公司特制的专利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LED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光源自动控制电路，光源稳定，解决了开机必须预热问题。，其光源寿命长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年，开机时无需预热，可直接使用。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采用光电比色原理，可自动调零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点自动校正，，仪表最小读数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0.01mg/L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。 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交直流两用，携带方便，除了能在实验室和固定场所使用外，还可直接现场取水样测量和野外使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20"/>
                    <w:jc w:val="left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7.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仪器内存储有全量程范围内的标定曲线 ，具有断电保护，标定数据不会丢失。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 xml:space="preserve">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20:00Z</dcterms:created>
  <dc:creator>上海海恒机电仪表有限公司</dc:creator>
  <dc:description/>
  <dc:language>en-US</dc:language>
  <cp:lastModifiedBy>青岛路博邢姗姗</cp:lastModifiedBy>
  <dcterms:modified xsi:type="dcterms:W3CDTF">2024-03-13T06:31:37Z</dcterms:modified>
  <cp:revision>3</cp:revision>
  <dc:subject/>
  <dc:title>XZ-1A 型台式浊度计使用说明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AA4561C34E748276A334B5ABA1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