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产品名称</w:t>
      </w:r>
      <w:r>
        <w:rPr/>
        <w:t>: </w:t>
      </w:r>
      <w:r>
        <w:rPr/>
        <w:t>便携式有效氯检测仪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98575" cy="129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一、用途：</w:t>
      </w:r>
    </w:p>
    <w:p>
      <w:pPr>
        <w:pStyle w:val="Normal"/>
        <w:rPr/>
      </w:pPr>
      <w:r>
        <w:rPr/>
        <w:t>YXL-2A</w:t>
      </w:r>
      <w:r>
        <w:rPr/>
        <w:t>便携式有效氯测试仪适用于漂白粉、漂粉精片及其他一些类似的消毒剂中有效氯含量的测定。本仪器采用化学比色法，操作方便，使用简单，是各类水厂、餐饮、酒店等检测水中有效氯的理想仪器，以便各类用户制备合格的消毒水以达到国家规定的消毒标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原理：</w:t>
      </w:r>
    </w:p>
    <w:p>
      <w:pPr>
        <w:pStyle w:val="Normal"/>
        <w:rPr/>
      </w:pPr>
      <w:r>
        <w:rPr/>
        <w:t>本仪器采用分光光度法显色，应用微电脑光电子比色检测原理取代传统的目视比色法，消除了人为误差，因此测量分辨率大大提高。测量时，当被测水样倒入试剂时，水样显示相应的黄色。然后将此水样放入光电比色座，仪表会通过颜色从而得到有效氯的浓度大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技术参数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175</wp:posOffset>
                </wp:positionH>
                <wp:positionV relativeFrom="paragraph">
                  <wp:posOffset>248920</wp:posOffset>
                </wp:positionV>
                <wp:extent cx="328676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3929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9"/>
                                      <w:szCs w:val="19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9"/>
                                      <w:szCs w:val="19"/>
                                    </w:rPr>
                                    <w:t>10-1000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9"/>
                                      <w:szCs w:val="19"/>
                                    </w:rPr>
                                    <w:t>最小示值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9"/>
                                      <w:szCs w:val="19"/>
                                    </w:rPr>
                                    <w:t>0.1mg/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9"/>
                                      <w:szCs w:val="19"/>
                                    </w:rPr>
                                    <w:t>重复性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9"/>
                                      <w:szCs w:val="19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9"/>
                                      <w:szCs w:val="19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9"/>
                                      <w:szCs w:val="19"/>
                                    </w:rPr>
                                    <w:t>示值误差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9"/>
                                      <w:szCs w:val="19"/>
                                    </w:rPr>
                                    <w:t>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9"/>
                                      <w:szCs w:val="19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jc w:val="center"/>
                                    <w:outlineLvl w:val="0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9"/>
                                      <w:szCs w:val="19"/>
                                    </w:rPr>
                                    <w:t>AC 220V 50H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93pt;mso-wrap-distance-left:9pt;mso-wrap-distance-right:9pt;mso-wrap-distance-top:0pt;mso-wrap-distance-bottom:0pt;margin-top:19.6pt;mso-position-vertical-relative:text;margin-left:110.25pt;mso-position-horizontal-relative:page">
                <v:fill opacity="0f"/>
                <v:textbox inset="0in,0in,0in,0in">
                  <w:txbxContent>
                    <w:tbl>
                      <w:tblPr>
                        <w:tblW w:w="51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3929"/>
                        <w:gridCol w:w="11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9"/>
                                <w:szCs w:val="19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9"/>
                                <w:szCs w:val="19"/>
                              </w:rPr>
                              <w:t>10-1000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9"/>
                                <w:szCs w:val="19"/>
                              </w:rPr>
                              <w:t>最小示值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9"/>
                                <w:szCs w:val="19"/>
                              </w:rPr>
                              <w:t>0.1mg/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9"/>
                                <w:szCs w:val="19"/>
                              </w:rPr>
                              <w:t>重复性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9"/>
                                <w:szCs w:val="19"/>
                              </w:rPr>
                              <w:t>≤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9"/>
                                <w:szCs w:val="19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9"/>
                                <w:szCs w:val="19"/>
                              </w:rPr>
                              <w:t>示值误差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9"/>
                                <w:szCs w:val="19"/>
                              </w:rPr>
                              <w:t>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9"/>
                                <w:szCs w:val="19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jc w:val="center"/>
                              <w:outlineLvl w:val="0"/>
                              <w:rPr>
                                <w:rFonts w:ascii="微软雅黑" w:hAnsi="微软雅黑" w:eastAsia="微软雅黑" w:cs="微软雅黑"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9"/>
                                <w:szCs w:val="19"/>
                              </w:rPr>
                              <w:t>AC 220V 50H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产品特点：  </w:t>
      </w:r>
    </w:p>
    <w:p>
      <w:pPr>
        <w:pStyle w:val="Normal"/>
        <w:rPr/>
      </w:pPr>
      <w:r>
        <w:rPr/>
        <w:t>1</w:t>
      </w:r>
      <w:r>
        <w:rPr/>
        <w:t>、微电脑，触摸式键盘使用方便。</w:t>
      </w:r>
    </w:p>
    <w:p>
      <w:pPr>
        <w:pStyle w:val="Normal"/>
        <w:rPr/>
      </w:pPr>
      <w:r>
        <w:rPr/>
        <w:t>2</w:t>
      </w:r>
      <w:r>
        <w:rPr/>
        <w:t>、可自动调零和</w:t>
      </w:r>
      <w:r>
        <w:rPr/>
        <w:t>1</w:t>
      </w:r>
      <w:r>
        <w:rPr/>
        <w:t>～</w:t>
      </w:r>
      <w:r>
        <w:rPr/>
        <w:t>5</w:t>
      </w:r>
      <w:r>
        <w:rPr/>
        <w:t>点自动校准。</w:t>
      </w:r>
    </w:p>
    <w:p>
      <w:pPr>
        <w:pStyle w:val="Normal"/>
        <w:rPr/>
      </w:pPr>
      <w:r>
        <w:rPr/>
        <w:t>3</w:t>
      </w:r>
      <w:r>
        <w:rPr/>
        <w:t>、交直流两用，高性能锂电池，可连续使用</w:t>
      </w:r>
      <w:r>
        <w:rPr/>
        <w:t>4</w:t>
      </w:r>
      <w:r>
        <w:rPr/>
        <w:t>小时，即充即用。</w:t>
      </w:r>
    </w:p>
    <w:p>
      <w:pPr>
        <w:pStyle w:val="Normal"/>
        <w:rPr/>
      </w:pPr>
      <w:r>
        <w:rPr/>
        <w:t>4</w:t>
      </w:r>
      <w:r>
        <w:rPr/>
        <w:t>、分辨率高。仪表分辨率达到</w:t>
      </w:r>
      <w:r>
        <w:rPr/>
        <w:t>0.1mg/L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09:00Z</dcterms:created>
  <dc:creator>上海海恒机电仪表有限公司</dc:creator>
  <dc:description/>
  <dc:language>en-US</dc:language>
  <cp:lastModifiedBy>雷尔</cp:lastModifiedBy>
  <dcterms:modified xsi:type="dcterms:W3CDTF">2024-03-27T07:4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ED27585F2402CB1A0AE78C87FAB0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