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right="0" w:firstLine="3213"/>
        <w:jc w:val="both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73737"/>
          <w:spacing w:val="0"/>
          <w:sz w:val="32"/>
          <w:szCs w:val="32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373737"/>
          <w:spacing w:val="0"/>
          <w:sz w:val="32"/>
          <w:szCs w:val="32"/>
          <w:lang w:val="en-US" w:eastAsia="zh-CN"/>
        </w:rPr>
        <w:t>LB-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73737"/>
          <w:spacing w:val="0"/>
          <w:sz w:val="32"/>
          <w:szCs w:val="32"/>
        </w:rPr>
        <w:t>1308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73737"/>
          <w:spacing w:val="0"/>
          <w:sz w:val="32"/>
          <w:szCs w:val="32"/>
        </w:rPr>
        <w:t>照度计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9925</wp:posOffset>
            </wp:positionH>
            <wp:positionV relativeFrom="paragraph">
              <wp:posOffset>586740</wp:posOffset>
            </wp:positionV>
            <wp:extent cx="2286000" cy="2286000"/>
            <wp:effectExtent l="0" t="0" r="0" b="0"/>
            <wp:wrapTight wrapText="bothSides">
              <wp:wrapPolygon edited="0">
                <wp:start x="21557" y="0"/>
                <wp:lineTo x="-41" y="0"/>
                <wp:lineTo x="-41" y="21559"/>
                <wp:lineTo x="21557" y="21599"/>
                <wp:lineTo x="0" y="21599"/>
                <wp:lineTo x="21600" y="21559"/>
                <wp:lineTo x="21600" y="0"/>
                <wp:lineTo x="0" y="0"/>
                <wp:lineTo x="21557" y="0"/>
              </wp:wrapPolygon>
            </wp:wrapTight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LB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13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多功能数字式光度计小巧结实、结构简单易于操作使用，是测量光照度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Lux/F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）的理想仪器。探测头由非常稳定、耐用的硅光敏二极管和光谱响应过滤器组成，对不同角度的输入光有充分的补偿和校正作用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 xml:space="preserve">●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最大量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300,000Lux/Fc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●   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段模拟条带背光显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 xml:space="preserve">●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高精度及反应速度快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 xml:space="preserve">●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相对值测量功能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 xml:space="preserve">●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最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最小值及数据保持功能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 xml:space="preserve">●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峰值锁定功能，追踪并锁定大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10μ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的光度脉冲信号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●   Lu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（勒克斯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/Fc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尺烛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单位互换功能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●   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  <w:t>分钟无操作自动关机功能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 xml:space="preserve">测量范围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4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40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 xml:space="preserve">300000Lux/Fc 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 xml:space="preserve">精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±(3.5%+20d)(&lt;10,000Lux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 xml:space="preserve">±(4.0%+20d)(&gt;10,000Lux) 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 xml:space="preserve">采样率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2~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 xml:space="preserve">秒（模拟条显示） 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 xml:space="preserve">显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段模拟条带背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LC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 xml:space="preserve">显示屏 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过载显示 液晶屏显示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 xml:space="preserve">OL” 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光谱反应 适应光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CI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CI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 xml:space="preserve">人眼反应曲线） 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 xml:space="preserve">探头传感器 硅光敏二极管和光谱过滤器 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探头导线长度 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 xml:space="preserve">150cm 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 xml:space="preserve">操作温湿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0~40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 xml:space="preserve">0~80%RH 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 xml:space="preserve">存储温湿度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-10~50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 xml:space="preserve">0%~70%RH 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电源 一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>9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 xml:space="preserve">电池 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 xml:space="preserve">尺寸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 xml:space="preserve">170*80*40 mm 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 xml:space="preserve">重量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20"/>
          <w:szCs w:val="20"/>
          <w:lang w:val="en-US" w:eastAsia="zh-CN"/>
        </w:rPr>
        <w:t xml:space="preserve">390 g 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73737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73737"/>
          <w:spacing w:val="0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</w:t>
    </w:r>
    <w:r>
      <w:rPr>
        <w:lang w:eastAsia="zh-CN"/>
      </w:rPr>
      <w:t>建业</w:t>
    </w:r>
    <w:r>
      <w:rPr/>
      <w:t>。</w:t>
    </w:r>
    <w:r>
      <w:rPr>
        <w:rFonts w:eastAsia="Times New Roman"/>
      </w:rPr>
      <w:t xml:space="preserve">                                                      </w:t>
    </w:r>
    <w:r>
      <w:rPr/>
      <w:t>0532-</w:t>
    </w:r>
    <w:r>
      <w:rPr>
        <w:lang w:val="en-US" w:eastAsia="zh-CN"/>
      </w:rPr>
      <w:t>58759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8595" cy="74485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USER</dc:creator>
  <dc:description/>
  <dc:language>en-US</dc:language>
  <cp:lastModifiedBy>青岛路博邢姗姗</cp:lastModifiedBy>
  <dcterms:modified xsi:type="dcterms:W3CDTF">2023-12-20T08:45:03Z</dcterms:modified>
  <cp:revision>2</cp:revision>
  <dc:subject/>
  <dc:title>LB-DQX便携式可燃气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CEBB2806F4A2EAA1791E02C0B4A5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