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LB-301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红外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二氧化碳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析仪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产品介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公司推出的一种利用红外光谱吸收原理，对低浓度的二氧化碳测量仪器。仪器带有数据储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，通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，可以连接电脑。具有清晰的彩色触摸屏，声光报警提示，带内置泵。本仪器符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/T18204.2-20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公共场所卫生检验方法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分：化学污染物》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Z/T300.37-20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工作场所空气有毒物质测定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分：二氧化碳》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/T9801-19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空气质量一氧化碳的测定非分散红外法》的国内标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器内置式调零过滤器、六通阀切换调零与测量，操作简便灵活。可以显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g/m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可以按照用户实际需要定制测量范围；可以增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温湿度的测量功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59690</wp:posOffset>
            </wp:positionV>
            <wp:extent cx="2181860" cy="192024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产品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原理：不分光红外线气体分析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分散红外法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DI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样方式：内置泵吸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范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:0~50  CO2:0~500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 辨 率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×10-6 CO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01% CO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误差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 F·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 复 性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0%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零点漂移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 F·S/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程漂移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 F·S/3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热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m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响应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≤60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2≤30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量范围：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-2.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/m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字接口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S2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配数据传输软件 上位机软件另购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存储功能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测量数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电电源：交直流两用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AV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1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或机内充电电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温度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35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湿度：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%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尺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amp;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量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5×208×113mm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15k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动零点校正技术，方便用户在不同季节和时间，进行零点修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湿度的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动存储历史数据，存储时间可设定，历史数据可远程下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良好的抗干扰性，检测结果不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H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2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气体影响</w:t>
      </w:r>
    </w:p>
    <w:p>
      <w:pPr>
        <w:pStyle w:val="Normal"/>
        <w:ind w:firstLine="1081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firstLine="843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路博建业环保为您提供全面的技术支持和完善的售后服务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/>
      <w:t>0532-</w:t>
    </w:r>
    <w:r>
      <w:rPr>
        <w:lang w:val="en-US" w:eastAsia="zh-CN"/>
      </w:rPr>
      <w:t>5875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邢姗姗</cp:lastModifiedBy>
  <dcterms:modified xsi:type="dcterms:W3CDTF">2024-01-25T02:01:57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1FE6A8954AA59E76AB6D32D7E2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