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bookmarkStart w:id="0" w:name="_Hlk112396699"/>
      <w:bookmarkEnd w:id="0"/>
      <w:r>
        <w:rPr>
          <w:rFonts w:cs="宋体" w:ascii="宋体" w:hAnsi="宋体"/>
          <w:b/>
          <w:bCs/>
          <w:sz w:val="36"/>
          <w:szCs w:val="32"/>
        </w:rPr>
        <w:t>LB-6300</w:t>
      </w:r>
      <w:r>
        <w:rPr>
          <w:rFonts w:ascii="宋体" w:hAnsi="宋体" w:cs="宋体"/>
          <w:b/>
          <w:bCs/>
          <w:sz w:val="36"/>
          <w:szCs w:val="32"/>
        </w:rPr>
        <w:t>型全自动菌落计数仪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/>
        <w:drawing>
          <wp:inline distT="0" distB="0" distL="0" distR="0">
            <wp:extent cx="3836035" cy="2195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  <w:bookmarkStart w:id="1" w:name="_Hlk112396699"/>
      <w:bookmarkStart w:id="2" w:name="_Hlk112396699"/>
      <w:bookmarkEnd w:id="2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产品介绍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LB-63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全自动菌落计数仪由图像采集系统和菌落统计分析软件构成，具有菌落分析统计功能，可短时间内统计出菌落大小、数量等。仪器具有紫外灭菌功能，通过定期开启紫外灭菌，能有效防止致病菌、霉菌对菌落观察室的污染，确保菌落统计的准确性。适用于生物医药、检验检疫、疾病控制、质量监督、环境检测、食品卫生，以及大专院校、研究院所等领域的微生物菌落分析和科学研究。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780" w:leader="none"/>
        </w:tabs>
        <w:spacing w:lineRule="exact" w:line="360"/>
        <w:ind w:hanging="0"/>
        <w:textAlignment w:val="baseline"/>
        <w:outlineLvl w:val="0"/>
        <w:rPr>
          <w:rFonts w:ascii="宋体" w:hAnsi="宋体" w:cs="宋体"/>
          <w:sz w:val="24"/>
          <w:szCs w:val="24"/>
        </w:rPr>
      </w:pPr>
      <w:r>
        <w:rPr>
          <w:b/>
          <w:bCs/>
          <w:sz w:val="28"/>
        </w:rPr>
        <w:t>产品特点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baseline"/>
        <w:outlineLvl w:val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全中文菜单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操作简单易懂。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baseline"/>
        <w:outlineLvl w:val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采用摄像头方式对培养皿进行计数取代了传统的技数方式，更加的高效方便；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baseline"/>
        <w:outlineLvl w:val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本仪器采用高分辨率的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6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万像素摄像头，通过锐化、滤波等方法对图像进行优化，同时可以手动调整计数的参数范围等；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baseline"/>
        <w:outlineLvl w:val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自动切去培养皿周边图像，图像更清晰；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baseline"/>
        <w:outlineLvl w:val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自动标记每一个被计数的菌落；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baseline"/>
        <w:outlineLvl w:val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具有查看历史图片的功能，图片在计数完成后手动保存在内部存储中，通过“历史数据”功能即可查看图片记录；</w:t>
      </w:r>
    </w:p>
    <w:p>
      <w:pPr>
        <w:pStyle w:val="Style2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420"/>
        <w:textAlignment w:val="baseline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历史数据方便输出扩展到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EXCEL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以及“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history”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 xml:space="preserve">文件夹，方便进一步分析或记录等项目操作； </w:t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脑尺寸：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寸，高清显示，菌落显示清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镜头分辨率：</w:t>
      </w:r>
      <w:r>
        <w:rPr>
          <w:rFonts w:eastAsia="宋体" w:cs="宋体" w:ascii="宋体" w:hAnsi="宋体"/>
          <w:sz w:val="24"/>
          <w:szCs w:val="24"/>
        </w:rPr>
        <w:t>1600</w:t>
      </w:r>
      <w:r>
        <w:rPr>
          <w:rFonts w:ascii="宋体" w:hAnsi="宋体" w:cs="宋体"/>
          <w:sz w:val="24"/>
          <w:szCs w:val="24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硬盘空间：</w:t>
      </w:r>
      <w:r>
        <w:rPr>
          <w:rFonts w:eastAsia="宋体" w:cs="宋体" w:ascii="宋体" w:hAnsi="宋体"/>
          <w:sz w:val="24"/>
          <w:szCs w:val="24"/>
        </w:rPr>
        <w:t>51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存：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12G</w:t>
      </w:r>
      <w:r>
        <w:rPr>
          <w:rFonts w:ascii="宋体" w:hAnsi="宋体" w:cs="宋体"/>
          <w:sz w:val="24"/>
          <w:szCs w:val="24"/>
        </w:rPr>
        <w:t>（可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检测最小菌落：</w:t>
      </w:r>
      <w:r>
        <w:rPr>
          <w:rFonts w:eastAsia="宋体" w:cs="宋体" w:ascii="宋体" w:hAnsi="宋体"/>
          <w:sz w:val="24"/>
          <w:szCs w:val="24"/>
        </w:rPr>
        <w:t>0.5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数：手动控制全自动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圆形培养皿直径：</w:t>
      </w:r>
      <w:r>
        <w:rPr>
          <w:rFonts w:eastAsia="宋体" w:cs="宋体" w:ascii="宋体" w:hAnsi="宋体"/>
          <w:sz w:val="24"/>
          <w:szCs w:val="24"/>
        </w:rPr>
        <w:t>75mm</w:t>
      </w:r>
      <w:r>
        <w:rPr>
          <w:rFonts w:ascii="宋体" w:hAnsi="宋体" w:cs="宋体"/>
          <w:sz w:val="24"/>
          <w:szCs w:val="24"/>
        </w:rPr>
        <w:t>培养皿、</w:t>
      </w:r>
      <w:r>
        <w:rPr>
          <w:rFonts w:eastAsia="宋体" w:cs="宋体" w:ascii="宋体" w:hAnsi="宋体"/>
          <w:sz w:val="24"/>
          <w:szCs w:val="24"/>
        </w:rPr>
        <w:t>90mm</w:t>
      </w:r>
      <w:r>
        <w:rPr>
          <w:rFonts w:ascii="宋体" w:hAnsi="宋体" w:cs="宋体"/>
          <w:sz w:val="24"/>
          <w:szCs w:val="24"/>
        </w:rPr>
        <w:t>培养皿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其他小号的培养皿在拍摄时请尽量放在光圈的中央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误差率</w:t>
      </w:r>
      <w:r>
        <w:rPr>
          <w:rFonts w:eastAsia="宋体" w:cs="宋体" w:ascii="宋体" w:hAnsi="宋体"/>
          <w:sz w:val="24"/>
          <w:szCs w:val="24"/>
        </w:rPr>
        <w:t>:&lt;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操作系统：</w:t>
      </w:r>
      <w:r>
        <w:rPr>
          <w:rFonts w:eastAsia="宋体" w:cs="宋体" w:ascii="宋体" w:hAnsi="宋体"/>
          <w:sz w:val="24"/>
          <w:szCs w:val="24"/>
        </w:rPr>
        <w:t>Windows10</w:t>
      </w:r>
      <w:r>
        <w:rPr>
          <w:rFonts w:ascii="宋体" w:hAnsi="宋体" w:cs="宋体"/>
          <w:sz w:val="24"/>
          <w:szCs w:val="24"/>
        </w:rPr>
        <w:t>（可选</w:t>
      </w:r>
      <w:r>
        <w:rPr>
          <w:rFonts w:eastAsia="宋体" w:cs="宋体" w:ascii="宋体" w:hAnsi="宋体"/>
          <w:sz w:val="24"/>
          <w:szCs w:val="24"/>
        </w:rPr>
        <w:t>Win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屏幕分辨率：</w:t>
      </w:r>
      <w:r>
        <w:rPr>
          <w:rFonts w:eastAsia="宋体" w:cs="宋体" w:ascii="宋体" w:hAnsi="宋体"/>
          <w:sz w:val="24"/>
          <w:szCs w:val="24"/>
        </w:rPr>
        <w:t>1920×1080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图像采集系统包含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可见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紫外光光源、光源调节装置、悬浮式暗视野装置、封闭式图像拍摄暗箱、图像传感器等。可见光采用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色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LED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拟自然光，上光源具有环绕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6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度无影照射功能，为菌落成像提供全方位、立体、清晰的成像效果。下光源采用悬浮式暗视野装置，该装置将培养皿置于空间悬浮状态，利用光的折射和反射，行程菌落的空间立体影像，从而实现对微小菌落的透视和高清晰观察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光源调节装置包含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光照模式调节、光亮度调节和光色温调节。允许调节上、下光源的亮度，满足对不同培养基上的菌落观察。色温调节具有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000K~10000K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的调节范围，可以精确模拟日光和其他光源，使菌落成像达到最佳效果。</w:t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软件界面</w:t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95250</wp:posOffset>
            </wp:positionV>
            <wp:extent cx="2054860" cy="13690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1940</wp:posOffset>
            </wp:positionH>
            <wp:positionV relativeFrom="paragraph">
              <wp:posOffset>120015</wp:posOffset>
            </wp:positionV>
            <wp:extent cx="2341880" cy="136969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textAlignment w:val="baselin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配置清单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70"/>
        <w:gridCol w:w="939"/>
        <w:gridCol w:w="1050"/>
        <w:gridCol w:w="2730"/>
      </w:tblGrid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 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自动菌落计数仪软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在电脑内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数仪主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说明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合格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7030A0"/>
      <w:u w:val="singl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54:00Z</dcterms:created>
  <dc:creator>USER</dc:creator>
  <dc:description/>
  <dc:language>en-US</dc:language>
  <cp:lastModifiedBy>雷尔</cp:lastModifiedBy>
  <dcterms:modified xsi:type="dcterms:W3CDTF">2024-03-02T01:5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499AC65E41D09D63F3E7642CD0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