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200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型液液萃取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4048125" cy="34385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B-200</w:t>
      </w:r>
      <w:r>
        <w:rPr>
          <w:rFonts w:ascii="宋体" w:hAnsi="宋体" w:cs="宋体"/>
          <w:sz w:val="24"/>
          <w:szCs w:val="24"/>
          <w:lang w:val="en-US" w:eastAsia="zh-CN"/>
        </w:rPr>
        <w:t>型液液萃取仪为全自动工作方式，由萃取瓶、气液泵及控制部分组成。其工作原理是利用气压将水样和萃取剂充分结合并激烈碰撞，以达到完全萃取的目的。代替了人工摇晃，减轻了实验人员的劳动强度，避免了人与有毒试剂的直接接触，保护了操作人员的身体健康，整个萃取过程无需人工放气，可自动排液，自动清洗。同时，该仪器还大大减少了对环境的污染，提高了萃取效率，使分析结果稳定可靠。可广泛用于：水体中的油，挥发酚，阴离子等所有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液萃取工作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六通道同时萃取或单点单样萃取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机械独立按键可设定时间萃取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操作方便，简单易学；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uto" w:line="36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自动清洗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萃取方式：采用密闭式气流震荡内循环原理，萃取过程自动进行无需人工手动放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萃取时间：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999</w:t>
      </w:r>
      <w:r>
        <w:rPr>
          <w:rFonts w:ascii="宋体" w:hAnsi="宋体" w:cs="宋体"/>
          <w:sz w:val="24"/>
          <w:szCs w:val="24"/>
          <w:lang w:val="en-US" w:eastAsia="zh-CN"/>
        </w:rPr>
        <w:t>秒间设定、萃取停歇及萃取次数可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-60</w:t>
      </w:r>
      <w:r>
        <w:rPr>
          <w:rFonts w:ascii="宋体" w:hAnsi="宋体" w:cs="宋体"/>
          <w:sz w:val="24"/>
          <w:szCs w:val="24"/>
          <w:lang w:val="en-US" w:eastAsia="zh-CN"/>
        </w:rPr>
        <w:t>间设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4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  <w:lang w:eastAsia="zh-CN"/>
        </w:rPr>
        <w:t>清洗方式：自动清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排废方式：废液自动排放，经由活性炭储罐过滤后排出废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操作模式：按键控制，操作更简单直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处理样品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输入功率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输入电源：交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C220V±5</w:t>
      </w:r>
      <w:r>
        <w:rPr>
          <w:rFonts w:ascii="宋体" w:hAnsi="宋体" w:cs="宋体"/>
          <w:sz w:val="24"/>
          <w:szCs w:val="24"/>
          <w:lang w:val="en-US" w:eastAsia="zh-CN"/>
        </w:rPr>
        <w:t>％，频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±2.5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环境温度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环境湿度：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2-04-12T01:27:46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3762839A463E9985639DF437E844</vt:lpwstr>
  </property>
  <property fmtid="{D5CDD505-2E9C-101B-9397-08002B2CF9AE}" pid="3" name="KSOProductBuildVer">
    <vt:lpwstr>2052-11.1.0.11365</vt:lpwstr>
  </property>
</Properties>
</file>