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LB-4180S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OD5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直读测定仪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2857500" cy="285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一、产品介绍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B-4180(S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数字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D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测定仪是使用空气压差法原理进行生化需氧量测定的一种新式仪器，可广泛应用于环保监测、石油化工、医疗卫生、教学科研等部门对水质的监测。该系列产品遵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B7488-8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水质五日生化需氧量的基本原则。五日培养法也称规范稀释法或稀释接种法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原理是：水样经稀释后，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℃±1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条件下培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天，求出培养前后水样中溶解氧含量，二者的差值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D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。生化需氧量或生化耗氧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一般指五日化学需氧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表明水中有机物等需氧污染物质含量的一个归纳方针。阐明水中有机物由于微生物的生化作用进行氧化分化，使之无机化或气体化时所耗费水中溶解氧的总数量。其值越高说明水中有机污染物质越多，污染也就越严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B-R80 BOD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测定仪，同样五日培养法。贮存测量数据并更新结果。在测试的任何时间，都可以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CD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显示屏上观察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D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变化速率。测量中可存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8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数据点。描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D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过程曲线供用户查看分析。可通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USB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连接电脑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二、产品参数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测量范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00 mg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D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值超过测量范围时需要稀释）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同时测定样品数：每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份样品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准确度：符合国标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B7488-87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规定（谷氨酸标准溶液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D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值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80 mg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30 mg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范围内）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显示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CD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显示器循环显示各样品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D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值及生化反应曲线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培养温度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℃±1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电源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C 220V±22V 50Hz±0.5Hz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功耗：仪器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Ｗ，恒温箱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Ｗ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8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仪器能保存上次分析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样品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D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值及生化反应曲线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测定方法：差压法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传输方法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S-2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接口输入输出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主机重量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k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三、产品特色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直观性：数字直接闪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D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初值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安稳性：采用进口压力传感器，性能安稳，漂移少，维护率低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安全性：不使用水银，安全、无二次污染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不稀释：样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D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值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-1000mg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规划内无需稀释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全密封：全系统密封，差压检验，不受大气压变化影响，测定准确可靠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智能性：仪器智能化，可完成自动开关机，全按键操作，可衔接电脑直接上传数据。</w:t>
      </w:r>
    </w:p>
    <w:p>
      <w:pPr>
        <w:pStyle w:val="Normal"/>
        <w:ind w:left="0" w:right="0" w:hanging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19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19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</w:t>
    </w:r>
    <w:r>
      <w:rPr>
        <w:lang w:eastAsia="zh-CN"/>
      </w:rPr>
      <w:t>建业</w:t>
    </w:r>
    <w:r>
      <w:rPr/>
      <w:t>。</w:t>
    </w:r>
    <w:r>
      <w:rPr>
        <w:rFonts w:eastAsia="Times New Roman"/>
      </w:rPr>
      <w:t xml:space="preserve">                                                      </w:t>
    </w:r>
    <w:r>
      <w:rPr>
        <w:lang w:val="en-US" w:eastAsia="zh-CN"/>
      </w:rPr>
      <w:t>17663962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USER</dc:creator>
  <dc:description/>
  <dc:language>en-US</dc:language>
  <cp:lastModifiedBy>路博环保刘海雪17663962207</cp:lastModifiedBy>
  <dcterms:modified xsi:type="dcterms:W3CDTF">2021-08-30T01:38:30Z</dcterms:modified>
  <cp:revision>2</cp:revision>
  <dc:subject/>
  <dc:title>LB-DQX便携式可燃气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6B51DA034C2783B23441AA7C7764</vt:lpwstr>
  </property>
  <property fmtid="{D5CDD505-2E9C-101B-9397-08002B2CF9AE}" pid="3" name="KSOProductBuildVer">
    <vt:lpwstr>2052-11.1.0.10700</vt:lpwstr>
  </property>
</Properties>
</file>