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1"/>
        <w:rPr>
          <w:b/>
          <w:b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LB-2038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多通道综合大气采样器环境空气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7" w:before="75" w:after="75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 概述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7" w:before="75" w:after="75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52800</wp:posOffset>
            </wp:positionH>
            <wp:positionV relativeFrom="paragraph">
              <wp:posOffset>774065</wp:posOffset>
            </wp:positionV>
            <wp:extent cx="2188845" cy="300990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4" y="21600"/>
                <wp:lineTo x="21596" y="21598"/>
                <wp:lineTo x="21596" y="0"/>
                <wp:lineTo x="4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LB-203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型环境空气颗粒物采样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以下简称采样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)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应用了当前计算机、传感器及新材料等领域的高新技术，可以同时采集大气中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PM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PM2.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按照各向同性被均匀分配到六路采样通道中，实现颗粒物分类同源平行采样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7" w:before="75" w:after="75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引用标准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7" w:before="75" w:after="75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HJ 93-2013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《环境空气颗粒物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PM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PM2.5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样器技术要求及检测方法》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7" w:before="75" w:after="75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HJ 656-2013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《环境空气颗粒物手工监测方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重量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技术规范》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7" w:before="75" w:after="75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 技术指标</w:t>
      </w:r>
    </w:p>
    <w:tbl>
      <w:tblPr>
        <w:tblW w:w="8606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485"/>
        <w:gridCol w:w="4451"/>
        <w:gridCol w:w="1280"/>
        <w:gridCol w:w="1390"/>
      </w:tblGrid>
      <w:tr>
        <w:trPr/>
        <w:tc>
          <w:tcPr>
            <w:tcW w:w="1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7" w:before="75" w:after="75"/>
              <w:ind w:left="0" w:right="0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主要参数</w:t>
            </w:r>
          </w:p>
        </w:tc>
        <w:tc>
          <w:tcPr>
            <w:tcW w:w="44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7" w:before="75" w:after="75"/>
              <w:ind w:left="0" w:right="0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参数范围</w:t>
            </w:r>
          </w:p>
        </w:tc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7" w:before="75" w:after="75"/>
              <w:ind w:left="0" w:right="0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分辨率</w:t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7" w:before="75" w:after="75"/>
              <w:ind w:left="0" w:right="0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准确度</w:t>
            </w:r>
          </w:p>
        </w:tc>
      </w:tr>
      <w:tr>
        <w:trPr/>
        <w:tc>
          <w:tcPr>
            <w:tcW w:w="1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7" w:before="75" w:after="75"/>
              <w:ind w:left="0" w:right="0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恒流流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六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44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7" w:before="75" w:after="75"/>
              <w:ind w:left="0" w:right="0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.7L/min</w:t>
            </w:r>
          </w:p>
        </w:tc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7" w:before="75" w:after="75"/>
              <w:ind w:left="0" w:right="0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.1L/min</w:t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7" w:before="75" w:after="75"/>
              <w:ind w:left="0" w:right="0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优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±2.0%</w:t>
            </w:r>
          </w:p>
        </w:tc>
      </w:tr>
      <w:tr>
        <w:trPr/>
        <w:tc>
          <w:tcPr>
            <w:tcW w:w="1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7" w:before="75" w:after="75"/>
              <w:ind w:left="0" w:right="0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计前压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六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)</w:t>
            </w:r>
          </w:p>
        </w:tc>
        <w:tc>
          <w:tcPr>
            <w:tcW w:w="44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7" w:before="75" w:after="75"/>
              <w:ind w:left="0" w:right="0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-3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)kPa</w:t>
            </w:r>
          </w:p>
        </w:tc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7" w:before="75" w:after="75"/>
              <w:ind w:left="0" w:right="0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.1kPa</w:t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7" w:before="75" w:after="75"/>
              <w:ind w:left="0" w:right="0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优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±2.5%</w:t>
            </w:r>
          </w:p>
        </w:tc>
      </w:tr>
      <w:tr>
        <w:trPr/>
        <w:tc>
          <w:tcPr>
            <w:tcW w:w="1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7" w:before="75" w:after="75"/>
              <w:ind w:left="0" w:right="0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采样时间</w:t>
            </w:r>
          </w:p>
        </w:tc>
        <w:tc>
          <w:tcPr>
            <w:tcW w:w="44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7" w:before="75" w:after="75"/>
              <w:ind w:left="0" w:right="0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min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9h59min</w:t>
            </w:r>
          </w:p>
        </w:tc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7" w:before="75" w:after="75"/>
              <w:ind w:left="0" w:right="0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min</w:t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7" w:before="75" w:after="75"/>
              <w:ind w:left="0" w:right="0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优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±0.2%</w:t>
            </w:r>
          </w:p>
        </w:tc>
      </w:tr>
      <w:tr>
        <w:trPr/>
        <w:tc>
          <w:tcPr>
            <w:tcW w:w="1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7" w:before="75" w:after="75"/>
              <w:ind w:left="0" w:right="0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环境大气压</w:t>
            </w:r>
          </w:p>
        </w:tc>
        <w:tc>
          <w:tcPr>
            <w:tcW w:w="44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7" w:before="75" w:after="75"/>
              <w:ind w:left="0" w:right="0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0)kPa</w:t>
            </w:r>
          </w:p>
        </w:tc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7" w:before="75" w:after="75"/>
              <w:ind w:left="0" w:right="0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.01kPa</w:t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7" w:before="75" w:after="75"/>
              <w:ind w:left="0" w:right="0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优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±0.5kPa</w:t>
            </w:r>
          </w:p>
        </w:tc>
      </w:tr>
      <w:tr>
        <w:trPr/>
        <w:tc>
          <w:tcPr>
            <w:tcW w:w="1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7" w:before="75" w:after="75"/>
              <w:ind w:left="0" w:right="0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采样平行性误差</w:t>
            </w:r>
          </w:p>
        </w:tc>
        <w:tc>
          <w:tcPr>
            <w:tcW w:w="44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7" w:before="75" w:after="75"/>
              <w:ind w:left="0" w:right="0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0%</w:t>
            </w:r>
          </w:p>
        </w:tc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7" w:before="75" w:after="75"/>
              <w:ind w:left="0" w:right="0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滤膜规格</w:t>
            </w:r>
          </w:p>
        </w:tc>
        <w:tc>
          <w:tcPr>
            <w:tcW w:w="44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7" w:before="75" w:after="75"/>
              <w:ind w:left="0" w:right="0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Φ47mm</w:t>
            </w:r>
          </w:p>
        </w:tc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7" w:before="75" w:after="75"/>
              <w:ind w:left="0" w:right="0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带载能力</w:t>
            </w:r>
          </w:p>
        </w:tc>
        <w:tc>
          <w:tcPr>
            <w:tcW w:w="44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7" w:before="75" w:after="75"/>
              <w:ind w:left="0" w:right="0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.7L/min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时，每路能克服滤膜阻力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kPa</w:t>
            </w:r>
          </w:p>
        </w:tc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7" w:before="75" w:after="75"/>
              <w:ind w:left="0" w:right="0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数据存储容量</w:t>
            </w:r>
          </w:p>
        </w:tc>
        <w:tc>
          <w:tcPr>
            <w:tcW w:w="44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7" w:before="75" w:after="75"/>
              <w:ind w:left="0" w:right="0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组</w:t>
            </w:r>
          </w:p>
        </w:tc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7" w:before="75" w:after="75"/>
              <w:ind w:left="0" w:right="0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PM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切割器</w:t>
            </w:r>
          </w:p>
        </w:tc>
        <w:tc>
          <w:tcPr>
            <w:tcW w:w="44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7" w:before="75" w:after="75"/>
              <w:ind w:left="0" w:right="0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Da50=(10±0.5)μm σg=1.5±0.1</w:t>
            </w:r>
          </w:p>
        </w:tc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7" w:before="75" w:after="75"/>
              <w:ind w:left="0" w:right="0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PM2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切割器</w:t>
            </w:r>
          </w:p>
        </w:tc>
        <w:tc>
          <w:tcPr>
            <w:tcW w:w="44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7" w:before="75" w:after="75"/>
              <w:ind w:left="0" w:right="0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Da50=(2.5±0.2)μm σg=1.2±0.1</w:t>
            </w:r>
          </w:p>
        </w:tc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7" w:before="75" w:after="75"/>
              <w:ind w:left="0" w:right="0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气象参数</w:t>
            </w:r>
          </w:p>
        </w:tc>
        <w:tc>
          <w:tcPr>
            <w:tcW w:w="44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7" w:before="75" w:after="75"/>
              <w:ind w:left="0" w:right="0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标配：温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-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0)℃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湿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(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100)%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选配：风向、风速</w:t>
            </w:r>
          </w:p>
        </w:tc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7" w:before="75" w:after="75"/>
              <w:ind w:left="0" w:right="0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工作电压</w:t>
            </w:r>
          </w:p>
        </w:tc>
        <w:tc>
          <w:tcPr>
            <w:tcW w:w="44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7" w:before="75" w:after="75"/>
              <w:ind w:left="0" w:right="0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A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0±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V 50Hz</w:t>
            </w:r>
          </w:p>
        </w:tc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7" w:before="75" w:after="75"/>
              <w:ind w:left="0" w:right="0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功耗</w:t>
            </w:r>
          </w:p>
        </w:tc>
        <w:tc>
          <w:tcPr>
            <w:tcW w:w="44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7" w:before="75" w:after="75"/>
              <w:ind w:left="0" w:right="0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&lt;200W</w:t>
            </w:r>
          </w:p>
        </w:tc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7" w:before="75" w:after="75"/>
              <w:ind w:left="0" w:right="0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仪器噪音</w:t>
            </w:r>
          </w:p>
        </w:tc>
        <w:tc>
          <w:tcPr>
            <w:tcW w:w="44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7" w:before="75" w:after="75"/>
              <w:ind w:left="0" w:right="0" w:hanging="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5dB(A)</w:t>
            </w:r>
          </w:p>
        </w:tc>
        <w:tc>
          <w:tcPr>
            <w:tcW w:w="12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</w:tbl>
    <w:p>
      <w:pPr>
        <w:pStyle w:val="Style13"/>
        <w:keepNext w:val="false"/>
        <w:keepLines w:val="false"/>
        <w:widowControl/>
        <w:pBdr/>
        <w:shd w:fill="FFFFFF" w:val="clear"/>
        <w:spacing w:lineRule="atLeast" w:line="27" w:before="75" w:after="75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7" w:before="75" w:after="75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注：出厂设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6.7 L/mi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PM2.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PM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样必须设置此流量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7" w:before="75" w:after="75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主要特点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7" w:before="75" w:after="75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4.1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可同时同点位采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PM2.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PM10,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六路采样流量独立控制，采样通道灵活多变，可自由选择六路样品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7" w:before="75" w:after="75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4.2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高负压无刷采样泵，采用流量、压力、温度传感器和单片机测控技术，恒流控制电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自动实现恒流量采样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7" w:before="75" w:after="75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4.3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自动显示日期时间、流量、标况体积、温度、大气压、采样时间等数值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7" w:before="75" w:after="75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4.4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实时测量环境温度、湿度和大气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可数字化校准环境温度、大气压、流量等参数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7" w:before="75" w:after="75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4.5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自动保存采样时间、采样体积、采样开始时刻等信息，提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组采样数据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7" w:before="75" w:after="75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4.6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停电保护功能：采样过程中停电，运行数据自动保存，来电后自动继续采样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7" w:before="75" w:after="75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4.7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用大屏幕液晶屏，中文显示，造型美观，易于操作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7" w:before="75" w:after="75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工作原理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7" w:before="75" w:after="75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使一定体积的空气恒速通过已知质量的滤膜，悬浮于空气中的颗粒物被阻留在滤膜上，根据滤膜增加的质量与通过滤膜的空气体积，确定空气中总悬浮颗粒物的质量浓度，并可用于测定颗粒物中的金属、无机盐以及有机污染物等组分。</w:t>
      </w:r>
    </w:p>
    <w:p>
      <w:pPr>
        <w:pStyle w:val="Normal"/>
        <w:rPr>
          <w:rFonts w:ascii="微软雅黑" w:hAnsi="微软雅黑" w:eastAsia="宋体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pPr>
      <w:r>
        <w:rPr>
          <w:rFonts w:eastAsia="宋体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right="0" w:firstLine="632"/>
        <w:jc w:val="both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青岛路博建业环保为您提供全面的技术支持和完善的售后服务！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质量树路博，服务创</w:t>
    </w:r>
    <w:r>
      <w:rPr>
        <w:lang w:eastAsia="zh-CN"/>
      </w:rPr>
      <w:t>建业</w:t>
    </w:r>
    <w:r>
      <w:rPr/>
      <w:t>。</w:t>
    </w:r>
    <w:r>
      <w:rPr>
        <w:rFonts w:eastAsia="Times New Roman"/>
      </w:rPr>
      <w:t xml:space="preserve">                                                      </w:t>
    </w:r>
    <w:r>
      <w:rPr/>
      <w:t>0532-</w:t>
    </w:r>
    <w:r>
      <w:rPr>
        <w:lang w:val="en-US" w:eastAsia="zh-CN"/>
      </w:rPr>
      <w:t>587599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268595" cy="74485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CharChar2">
    <w:name w:val=" Char Char2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kern w:val="2"/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1:43:00Z</dcterms:created>
  <dc:creator>USER</dc:creator>
  <dc:description/>
  <dc:language>en-US</dc:language>
  <cp:lastModifiedBy>青岛路博邢姗姗</cp:lastModifiedBy>
  <dcterms:modified xsi:type="dcterms:W3CDTF">2024-02-23T06:37:14Z</dcterms:modified>
  <cp:revision>2</cp:revision>
  <dc:subject/>
  <dc:title>LB-DQX便携式可燃气检测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B31AE99AE4FEEBAEA0DA27808D089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